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</w:t>
      </w:r>
      <w:r>
        <w:rPr>
          <w:bCs/>
          <w:shd w:fill="FFFFFF" w:val="clear"/>
        </w:rPr>
        <w:t>Международные отношения  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о образовательной программе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>«</w:t>
      </w:r>
      <w:r>
        <w:rPr>
          <w:lang w:val="en-US"/>
        </w:rPr>
        <w:t>PIYaIS</w:t>
      </w:r>
      <w:r>
        <w:rPr/>
        <w:t xml:space="preserve">-2 3308 </w:t>
      </w:r>
      <w:r>
        <w:rPr>
          <w:b/>
        </w:rPr>
        <w:t>«</w:t>
      </w:r>
      <w:r>
        <w:rPr/>
        <w:t>Практический иностранный</w:t>
      </w:r>
      <w:r>
        <w:rPr>
          <w:b/>
        </w:rPr>
        <w:t xml:space="preserve"> </w:t>
      </w:r>
      <w:r>
        <w:rPr>
          <w:lang w:val="kk-KZ"/>
        </w:rPr>
        <w:t>язык изучаемой страны</w:t>
      </w:r>
      <w:r>
        <w:rPr/>
        <w:t xml:space="preserve"> </w:t>
      </w:r>
      <w:r>
        <w:rPr>
          <w:lang w:val="kk-KZ"/>
        </w:rPr>
        <w:t>часть 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  семестр 2021-2022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lang w:val="en-US"/>
              </w:rPr>
              <w:t>PIYaIS</w:t>
            </w:r>
            <w:r>
              <w:rPr/>
              <w:t>-2 3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актический иностранный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язык изучаемой страны</w:t>
            </w:r>
            <w:r>
              <w:rPr/>
              <w:t xml:space="preserve"> </w:t>
            </w:r>
            <w:r>
              <w:rPr>
                <w:lang w:val="kk-KZ"/>
              </w:rPr>
              <w:t>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,онлаи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2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/>
              <w:t>закрепление и дальнейшее развитие у обучающихся языковой, речевой и страноведческой компетенции и способности ориентироваться в вопросах затрагивающих  тематику современных  международ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азличные виды чтения (изучающие, ознакомительное, просмотровое) на материале специальных и общественно- политических текстов  для выполнение определенного коммуникативного задания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Д 1.2-  </w:t>
            </w:r>
            <w:r>
              <w:rPr/>
              <w:t xml:space="preserve">чтение и обобщение </w:t>
            </w:r>
            <w:r>
              <w:rPr>
                <w:rFonts w:eastAsia="TimesNewRoman;MS Mincho"/>
              </w:rPr>
              <w:t>аналитических текстов,  повторение  и закрепления грамматического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 и усвоения специализированной лекс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амостоятельно работать со справочной литературой, различными типами словарей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 при 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тематики и синтезирования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рече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 перевод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х страноведческой ориентации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3</w:t>
            </w:r>
            <w:r>
              <w:rPr/>
              <w:t xml:space="preserve"> воспринимать на слух (без сопровождения визуального ряда)  англоязычную речь по специальной темат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– </w:t>
            </w:r>
            <w:r>
              <w:rPr>
                <w:color w:val="000000"/>
                <w:lang w:val="kk-KZ"/>
              </w:rPr>
              <w:t>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вовать и аргументировать дискуссии в рамках круглого стола по специальной и международной тематике, используя язык професс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мировоззренческих взглядов обучающихся о стране изучаемого язы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ет  и дискуссии и аргументирует свои выводы в рамках круглого стола по специальной и международной тематике, используя язык професс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спри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енных и качественных характеристик 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населения изучаемых с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ать с докладами, резюме, информационными сообщениями по специальной и общественно-политической те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 xml:space="preserve">выступает с презентациями(использу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по специальной и общественно-политической тематике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тический иностранный язык изучаемой  страны  (второй) </w:t>
            </w:r>
            <w:r>
              <w:rPr/>
              <w:t>(английский, немецкий, французский, испанский, итальянский, португальский, китайский, японский)</w:t>
            </w:r>
            <w:r>
              <w:rPr>
                <w:lang w:val="kk-KZ"/>
              </w:rPr>
              <w:t xml:space="preserve"> часть 1</w:t>
            </w:r>
            <w:r>
              <w:rPr>
                <w:b/>
              </w:rPr>
              <w:t xml:space="preserve">» </w:t>
            </w:r>
            <w:r>
              <w:rPr/>
              <w:t>английск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а перевода текс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uman rights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International organization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Diplomacy and international rel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Women in diplomacy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heory and practice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Leadershi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new dimension of power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US presidential doctr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press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Change and Design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546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Time and motion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Use the practice of terrorism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2-01-16T14:43:00Z</dcterms:modified>
  <cp:revision>4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